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8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8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125" w:right="-108" w:hanging="1125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200 000 Euro na usługi transportowo- sprzętowych z zakresu zimowego utrzymania dróg i ulic gminnych oraz wewnętrznych na terenie Gminy i Miasta Szadek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8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usługi transportowo- sprzętowych z zakresu zimowego utrzymania dróg i ulic gminnych oraz wewnętrznych na terenie Gminy i Miasta Szadek składam/y niniejszą ofertę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: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*</w:t>
        <w:tab/>
        <w:t>Część  I</w:t>
      </w:r>
      <w:r>
        <w:rPr>
          <w:rFonts w:cs="Tahoma" w:ascii="Tahoma" w:hAnsi="Tahoma"/>
          <w:i/>
          <w:sz w:val="20"/>
          <w:szCs w:val="20"/>
        </w:rPr>
        <w:t xml:space="preserve">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0 do SIWZ. Wyłączone są ulice miejskie w Szadku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416" w:hanging="141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u w:val="single"/>
        </w:rPr>
        <w:t>Część  II</w:t>
      </w:r>
      <w:r>
        <w:rPr>
          <w:rFonts w:cs="Tahoma" w:ascii="Tahoma" w:hAnsi="Tahoma"/>
          <w:i/>
          <w:sz w:val="20"/>
          <w:szCs w:val="20"/>
        </w:rPr>
        <w:t xml:space="preserve">: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0 do SIWZ. Wyłączone są ulice miejskie w Szadku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false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- 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uję następujące CENY JEDNOSTKOWE sprzętu (praca efektywna) wraz                      z obsługą wyszczególnione poniżej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Mieszanka 20% pisa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transport do miejsca prac objętych niniejszym zamówieniem oraz powrót do bazy lub innego miejsca przechowywania sprzętu wykorzystywanego przy realizacji zamówienia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steśmy związani ofertą na czas wskazany w SIWZ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 zobowiązuje się przystąpić do niezbędnych prac w terminie 6 godzin licząc od chwili złożenia przez Zamawiającego zawiadomienia w sposób określony w SIWZ, a w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sytuacjach zagrażających bezpieczeństwu ruchu drogowego Wykonawca winien przystąpić do realizacji zadania objętego niniejszym zamówieniem niezwłocznie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8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3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8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8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8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8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  <w:szCs w:val="20"/>
        </w:rPr>
        <w:t>Nr sprawy 18/13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.. w Urzędzie Gminy i Miasta w Szadku, ul. Warszawska 3, 98- 240 Szadek pomiędzy Gminą i Miastem Szadek reprezentowaną przez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1.  Artura Ławniczaka           </w:t>
        <w:tab/>
        <w:t xml:space="preserve">-     </w:t>
        <w:tab/>
        <w:t>Burmistrza Gminy i Miasta Szadek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0"/>
          <w:szCs w:val="20"/>
        </w:rPr>
        <w:t>przy kontrasygnacie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 Ewy Manios</w:t>
        <w:tab/>
        <w:t xml:space="preserve">    </w:t>
        <w:tab/>
        <w:t xml:space="preserve">     </w:t>
        <w:tab/>
        <w:t>-</w:t>
        <w:tab/>
        <w:t>Skarbnika Gminy i Miasta Szadek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Zamawiającym”,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..........................................</w:t>
      </w:r>
    </w:p>
    <w:p>
      <w:pPr>
        <w:pStyle w:val="Normal"/>
        <w:spacing w:lineRule="atLeas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7" w:leader="none"/>
          <w:tab w:val="left" w:pos="6129" w:leader="none"/>
          <w:tab w:val="left" w:pos="712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leca a Wykonawca przyjmuje do wykonania usługi transportowo – sprzętowe, w zakresie zimowego utrzymania dróg i ulic powiatowych, na terenie gminy i miasta Szadek.</w:t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zczegółowy zakres usługi będącej przedmiotem umowy zawiera specyfikacja  istotnych warunków zamówienia 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trony zgodnie oświadczają, że Zamawiający posiada do dyspozycji nieruchomości   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ermin rozpoczęcia przedmiotu umowy  ustala się na dzień 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rmin zakończenia przedmiotu umowy ustala się na dzień 15 kwietnia 2012r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leżność z tytułu realizacji usług określonych w § 1 niniejszej umowy będzie wypłacona      przez Zamawiającego w terminie 30 dni, licząc od daty otrzymania prawidłowo wystawionej faktury wraz z zestawieniem prac, wg stawek określ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uppressAutoHyphens w:val="true"/>
        <w:spacing w:lineRule="atLeast" w:line="20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uppressAutoHyphens w:val="true"/>
        <w:spacing w:lineRule="atLeast" w:line="20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aksymalna kwota zobowiązań Zamawiającego wobec Wykonawcy z tytułu realizacji usługi wynosi   ……………… zł. (brutto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ykonanie usługi zimowego utrzymania dróg następować będzie tylko na indywidualne,     pisemne, faksem lub telefoniczne zlecenie Zamawiającego na wszystkich ulicach i drogach     pozamiejskich i będzie rozliczane według cen jednostkowych (praca sprzętu,     zużycie materiału),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 Wykonanie usługi odbywać się będzie w następujący sposób: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śnieżanie jezdni na całej jej szerokości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ypanie jezdni na odcinkach decydujących o możliwości ruchu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/>
        <w:ind w:left="360" w:hanging="360"/>
        <w:rPr/>
      </w:pPr>
      <w:r>
        <w:rPr>
          <w:rFonts w:cs="Tahoma" w:ascii="Tahoma" w:hAnsi="Tahoma"/>
          <w:sz w:val="20"/>
          <w:szCs w:val="20"/>
        </w:rPr>
        <w:t>2.   Wykonawca zobowiązuje się przy obciążaniu finansowym Zamawiającego do    nie przekroczenia maksymalnej kwoty zobowiązania Zamawiającego określonego w § 3   ust. 3 umow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  W przypadku przekroczenia kwoty maksymalnego zobowiązania Zamawiający zastrzega     sobie prawo do nie pokrycia kosztów Wykonawcy wykraczających ponad maksymalne      zobowiąza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zastrzega sobie prawo regulowania natężenia prowadzonej akcji     zimowego utrzymania dró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sz w:val="20"/>
        </w:rPr>
        <w:t>5. 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Realizację  ze strony Wykonawcy nadzorował będzie : ............................................................. </w:t>
      </w:r>
      <w:r>
        <w:rPr>
          <w:rFonts w:cs="Tahoma" w:ascii="Tahoma" w:hAnsi="Tahoma"/>
          <w:color w:val="000000"/>
          <w:sz w:val="20"/>
          <w:szCs w:val="20"/>
        </w:rPr>
        <w:t>tel. kontaktowy: ........................................</w:t>
      </w:r>
    </w:p>
    <w:p>
      <w:pPr>
        <w:pStyle w:val="Normal"/>
        <w:tabs>
          <w:tab w:val="clear" w:pos="708"/>
          <w:tab w:val="left" w:pos="2367" w:leader="none"/>
          <w:tab w:val="left" w:pos="5769" w:leader="none"/>
          <w:tab w:val="left" w:pos="67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3. 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unikania strat mogących powstać w trakcie realizacji robót </w:t>
        <w:br/>
        <w:t>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i bezpieczeństwa uczestników ruchu ulicznego oraz osób mieszkających              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ogólnego porządku, bezpieczeństwa ppoż. i oznakowania prowadzonych robót zgodnie z obowiązującymi w tym zakresie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polisy ubezpieczeniowej od odpowiedzialności cywilnej w zakresie prowadzonej działalności gospodarczej na kwotę 80 000 złotych przez okres obowiązywania umowy.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przystąpi do realizacji usługi w terminie 6 godzin od chwili złożenia zawiadomienia przez Zamawiającego telefonicznie, faksem lub pisemnie.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W przypadku zaistnienia zagrożenia bezpieczeństwa uczestników ruchu Wykonawca zobowiązuje się do niezwłocznego przystąpienia do wykonania usługi. 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  Zakończenie realizacja  usługi winno nastąpić  w termin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ind w:left="360" w:hanging="360"/>
        <w:rPr/>
      </w:pPr>
      <w:r>
        <w:rPr>
          <w:rFonts w:cs="Tahoma" w:ascii="Tahoma" w:hAnsi="Tahoma"/>
          <w:sz w:val="20"/>
        </w:rPr>
        <w:t>1. 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karę za opóźnienie w przystąpieniu do wykonania robót oraz zakończenia ich w czasie 24 godzin od chwili otrzymania od Zamawiającego zlecenia                    w związku z zagrożeniem bezpieczeństwa uczestników ruchu – w wysokości 100 zł za każdą pełną godzinę zwłoki w przystąpieniu i opóźnieniu w wykonani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karę umowną za niewłaściwe wykonanie umowy w wysokości wartości 50% nienależycie wykonanych robót.</w:t>
      </w:r>
    </w:p>
    <w:p>
      <w:pPr>
        <w:pStyle w:val="Normal"/>
        <w:tabs>
          <w:tab w:val="clear" w:pos="708"/>
          <w:tab w:val="left" w:pos="927" w:leader="none"/>
          <w:tab w:val="left" w:pos="4329" w:leader="none"/>
          <w:tab w:val="left" w:pos="532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konawca wyraża zgodę na potrącenie naliczonych kar umownych z przysługującej mu wierzytelności z tytułu wystawionych faktur VAT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umowy każdej ze stron może nastąpić za wypowiedzeniem tygodniowym. Warunkiem wypowiedzenia umowy jest niewykonanie lub nienależyte wykonywanie usług przez Wykonawcę lub niezgodne z umową wywiązywanie się Zamawiającego ze swoich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zaniedbań robót objętych niniejszą umową Zamawiający ma     prawo do rozwiązania umowy, zlecając jednocześnie wykonawstwo zastępcze i obciążając     kosztami z tego tytułu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stanowi integralną część niniejszej    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ym do rozstrzygania sporów związanych z realizacją niniejszej umowy jest sąd właściwy miejscowo dla siedziby Zamawiającego.</w:t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180" w:hanging="180"/>
        <w:rPr/>
      </w:pPr>
      <w:r>
        <w:rPr>
          <w:rFonts w:cs="Tahoma" w:ascii="Tahoma" w:hAnsi="Tahoma"/>
          <w:sz w:val="20"/>
        </w:rPr>
        <w:t>1. Wszelkie zmiany i uzupełnienia do niniejszej umowy mogą nastąpić tylko za zgodą obu stron w   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>WYKONAWC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/13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pacing w:val="6"/>
          <w:sz w:val="20"/>
          <w:szCs w:val="20"/>
        </w:rPr>
        <w:t xml:space="preserve">Wykaz </w:t>
      </w:r>
      <w:r>
        <w:rPr>
          <w:rFonts w:cs="Tahoma" w:ascii="Tahoma" w:hAnsi="Tahoma"/>
          <w:b/>
          <w:sz w:val="20"/>
          <w:szCs w:val="20"/>
        </w:rPr>
        <w:t xml:space="preserve">narzędzi dostępnych wykonawcy w celu realizacji niniejszego zamówienia wraz z informacją </w:t>
        <w:br/>
        <w:t>o podstawie dysponowania tymi zasobami</w:t>
      </w:r>
      <w:r>
        <w:rPr>
          <w:rFonts w:cs="Tahoma" w:ascii="Tahoma" w:hAnsi="Tahoma"/>
          <w:b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tbl>
      <w:tblPr>
        <w:tblW w:w="86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00"/>
        <w:gridCol w:w="540"/>
        <w:gridCol w:w="36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rzą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e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cja o podstawie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obami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ug lekk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sk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ągnik z ładowaczem czołowym/koparko- spych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ni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jc w:val="right"/>
    </w:pPr>
    <w:rPr>
      <w:rFonts w:ascii="Times New Roman" w:hAnsi="Times New Roman" w:cs="Lucida Sans Unicode"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UGiM</dc:creator>
  <dc:description/>
  <cp:keywords/>
  <dc:language>en-US</dc:language>
  <cp:lastModifiedBy>UGiM</cp:lastModifiedBy>
  <cp:lastPrinted>2013-10-15T15:17:00Z</cp:lastPrinted>
  <dcterms:modified xsi:type="dcterms:W3CDTF">2013-10-15T13:18:00Z</dcterms:modified>
  <cp:revision>5</cp:revision>
  <dc:subject/>
  <dc:title>Załącznik  nr 1 do SIWZ</dc:title>
</cp:coreProperties>
</file>